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0969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бучающиеся 1–9-х классов посещают школу в одежде, соответствующей установленным настоящим требованиям. Ношение одежды установленного вида для обучающихся является обязательным только в учеб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 школе установлено три вида одежды для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овседнев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арад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портивная фор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Повседневная одежда для мальчиков и юноше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брюки классического стиля, пиджак (жакет) или жиле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нотонную сорочку, сочетающуюся с цветовой гаммой брюк, пиджака (жакета), жил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жемперы, свитеры, пуловеры нейтральных или неярких цветов (возможно в клетку, полоску или с геометрическим рисунком) в холодное время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Повседневная одежда для девочек и девушек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юбку, сарафан, платье классического сти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иджак (жакет), жи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прозрачную блузу длиной ниже талии, сочетающуюся с цветовой гаммой юбки, сарафана, брюк, пиджака (жакета), жил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жемперы, свитеры, пуловеры нейтральных или неярких цветов (возможно в клетку, полоску или с геометрическим рисунком) в холодное время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Спортивная одежда обучающихся включает футболку, спортивные шорты или спортивные брюки, спортивный костюм, кеды и кроссовки, балетки для танцев или чешки на занятия ритми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В школе не допускается ношение обучающими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ежды, обуви и аксессуаров с травмирующей фурнитур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ежды и аксессуаров, содержащих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 В группах продленного дня допускается ношение обучающимися свободной одежды и обуви с учетом общих требований к внешнему виду и одежде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При выборе одежды для ношения в школе обучающиеся, родители (законные представители) обучающихся должны исключить модели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 см), массивных укра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. Все обучающиеся должны иметь сменную обувь. Сменная обувь должна быть чист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 школе не допускается ношение атрибутов одежды, закрывающих лицо (кроме случаев, обусловленных состоянием здоровья учащихся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, обязанности и ответственность</w:t>
        <w:br/>
        <w:t>участников образовательных отно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 Обучающиеся обязаны носить </w:t>
      </w:r>
      <w:r>
        <w:rPr>
          <w:rFonts w:cs="Times New Roman" w:ascii="Times New Roman" w:hAnsi="Times New Roman"/>
          <w:sz w:val="26"/>
          <w:szCs w:val="26"/>
        </w:rPr>
        <w:t>в школу одежду установленных ви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Обучающиеся и их родители (законные представители) самостоятельно выбирают и комбинируют одежду, обувь и аксессуары, соответствующие настоящ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Родители (законные представители) обучающихся обеспечивают обучающихся школьной одеждой, соответствующей настоящим требованиям, контролируют соответствие одежды и обуви требованиям санитар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имается на неопреде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8:00Z</dcterms:created>
  <dc:creator>ebars</dc:creator>
  <dc:description/>
  <cp:keywords/>
  <dc:language>en-US</dc:language>
  <cp:lastModifiedBy>Admin</cp:lastModifiedBy>
  <cp:lastPrinted>2021-02-20T11:54:00Z</cp:lastPrinted>
  <dcterms:modified xsi:type="dcterms:W3CDTF">2021-09-06T20:27:00Z</dcterms:modified>
  <cp:revision>5</cp:revision>
  <dc:subject/>
  <dc:title/>
</cp:coreProperties>
</file>